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7" w:hanging="64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家庭教育諮詢委員會設置要點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                        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訂定</w:t>
      </w:r>
    </w:p>
    <w:p>
      <w:pPr>
        <w:pStyle w:val="Normal"/>
        <w:snapToGrid w:val="false"/>
        <w:ind w:right="-1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教社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02382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函頒修正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點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點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點至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點</w:t>
      </w:r>
    </w:p>
    <w:p>
      <w:pPr>
        <w:pStyle w:val="Normal"/>
        <w:snapToGrid w:val="false"/>
        <w:ind w:right="-1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教社字第</w:t>
      </w:r>
      <w:r>
        <w:rPr>
          <w:rFonts w:eastAsia="標楷體" w:cs="標楷體" w:ascii="標楷體" w:hAnsi="標楷體"/>
          <w:sz w:val="20"/>
          <w:szCs w:val="20"/>
        </w:rPr>
        <w:t>1080148543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號                   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函頒修正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南投縣政府（以下簡稱本府）為有效推展家庭教育，特依據家庭教育法第六條規定，設南投縣家庭教育諮詢委員會（以下簡稱本委員會），並訂定本要點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委員會之任務如下：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有關家庭教育政策及法規興革之意見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協調、督導及考核有關機關、團體推展家庭教育之事項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訂實施家庭教育措施之發展方向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供家庭教育推展策略、方案、計畫等事項之意見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提供家庭教育課程、教材、活動之規劃、研發等事項之意見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提供推展家庭教育機構提高服務效能事項之意見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有關推展家庭教育之諮詢事項。</w:t>
      </w:r>
    </w:p>
    <w:p>
      <w:pPr>
        <w:pStyle w:val="Normal"/>
        <w:snapToGrid w:val="false"/>
        <w:spacing w:lineRule="exact" w:line="400"/>
        <w:ind w:left="34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委員會置委員十五人至十七人，其中一人為召集人，由縣長兼任之；另一人為副</w:t>
      </w:r>
    </w:p>
    <w:p>
      <w:pPr>
        <w:pStyle w:val="Normal"/>
        <w:snapToGrid w:val="false"/>
        <w:spacing w:lineRule="exact" w:line="400"/>
        <w:ind w:left="34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召集人，由副縣長兼任之；教育處處長為當然委員，其餘委員由本府就下列人員分</w:t>
      </w:r>
    </w:p>
    <w:p>
      <w:pPr>
        <w:pStyle w:val="Normal"/>
        <w:snapToGrid w:val="false"/>
        <w:spacing w:lineRule="exact" w:line="400"/>
        <w:ind w:left="34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聘（派）兼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本府相關單位代表四人至五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推廣家庭教育之機構、團體代表四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家庭教育相關領域之學者專家代表四人至五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項學者專家、團體代表不得少於二分之一；任一性別委員人數不得少於三分之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項會議召開時，得邀請兒童、少年或其他相關人員列席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委員會委員任期二年，期滿得續聘之。委員出缺時，由本府得予補聘，補聘委員之任期至原委員任期屆滿之日為止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委員會每半年召開會議一次，並視實際需要召開臨時會議。會議由召集人召集，並擔任主席；召集人因故不能出席時，由副召集人代理；召集人及副召集人均不能出席時，由本府教育處處長主持，如均未克出席時，由召集人指定委員一人主持會議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委員會會議應有委員過半數之出席，決議事項應有出席委員過半數之同意始得行之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委員會置執行秘書一人，由本縣家庭教育中心（以下簡稱家庭教育中心）主任兼任，承召集人之命，綜理本委員會幕僚業務；所需工作人員由家庭教育中心相關人員兼任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委員會開會時，委員應親自出席，不得委任他人代理。但代表機關兼任之委員不克出席時，得指派代表出席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委員會成員均為無給職，外聘之委員得依規定支領出席費及酌給交通費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委員會所需經費由本府家庭教育中心編列預算支應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8:00Z</dcterms:created>
  <dc:creator>pc</dc:creator>
  <dc:description/>
  <dc:language>en-US</dc:language>
  <cp:lastModifiedBy>USER</cp:lastModifiedBy>
  <cp:lastPrinted>2017-05-16T08:37:00Z</cp:lastPrinted>
  <dcterms:modified xsi:type="dcterms:W3CDTF">2019-07-02T06:18:00Z</dcterms:modified>
  <cp:revision>2</cp:revision>
  <dc:subject/>
  <dc:title/>
</cp:coreProperties>
</file>