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南投縣家庭教育中心檔案應用申請書</w:t>
      </w:r>
    </w:p>
    <w:p>
      <w:pPr>
        <w:pStyle w:val="Normal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eastAsia="標楷體" w:ascii="新細明體;PMingLiU" w:hAnsi="新細明體;PMingLiU"/>
          <w:b/>
          <w:bCs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251"/>
        <w:gridCol w:w="1430"/>
        <w:gridCol w:w="2322"/>
        <w:gridCol w:w="1784"/>
        <w:gridCol w:w="2216"/>
      </w:tblGrid>
      <w:tr>
        <w:trPr>
          <w:trHeight w:val="45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聯絡電話</w:t>
            </w:r>
          </w:p>
        </w:tc>
      </w:tr>
      <w:tr>
        <w:trPr>
          <w:trHeight w:val="142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91" w:hanging="691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  <w:br/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4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91" w:hanging="691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  <w:br/>
              <w:t>(O)</w:t>
            </w:r>
          </w:p>
        </w:tc>
      </w:tr>
      <w:tr>
        <w:trPr>
          <w:trHeight w:val="686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明閱卷之法律上利益：</w:t>
            </w:r>
          </w:p>
        </w:tc>
      </w:tr>
      <w:tr>
        <w:trPr>
          <w:trHeight w:val="1243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、事務所或營業所名稱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檔案內容要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覽、抄錄】【複製】</w:t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70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　　□</w:t>
            </w:r>
          </w:p>
        </w:tc>
      </w:tr>
      <w:tr>
        <w:trPr>
          <w:trHeight w:val="7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042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投縣家庭教育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　　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※代理人簽章：　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請日期：　年　月　日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182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填　寫　須　知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※標記者，請依需要加填，其他欄位請填具完整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　　明文件影本。申請案件屬個人隱私資料者，請檢具身分關係證明文件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申請機關檔案有檔案法第十八條所定情形之一者，本機關得依法駁回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六、閱覽、抄錄或複製檔案，應於各機關檔案閱覽規則所定時間及場所為之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（檔案應用規範）</w:t>
            </w:r>
            <w:r>
              <w:rPr>
                <w:rFonts w:cs="標楷體" w:eastAsia="標楷體"/>
              </w:rPr>
              <w:t>‧‧‧</w:t>
            </w:r>
            <w:r>
              <w:rPr>
                <w:rFonts w:ascii="標楷體" w:hAnsi="標楷體" w:cs="標楷體" w:eastAsia="標楷體"/>
              </w:rPr>
              <w:t>有關規定，並不得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有下列行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攜帶食物、飲料、刀片、墨汁及修正液等易污損檔案之物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私自進入檔案作業處所或庫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八、閱覽、抄錄或複製檔案依檔案管理局訂定之收費標準計算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九、申請書填具後，請以書面通訊方式向業務承辦單位申請。</w:t>
            </w:r>
          </w:p>
          <w:p>
            <w:pPr>
              <w:pStyle w:val="Normal"/>
              <w:spacing w:before="120" w:after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十、本申請案件之准駁，自受理之日起三十日內，將以書面通知申請人；如有通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知補正者，請於七日內補正，屆期不補正或不能補正者，得駁回申請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1440"/>
        </w:tabs>
        <w:ind w:left="1440" w:hanging="9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7:00Z</dcterms:created>
  <dc:creator>User</dc:creator>
  <dc:description/>
  <cp:keywords/>
  <dc:language>en-US</dc:language>
  <cp:lastModifiedBy>顏銓蓁</cp:lastModifiedBy>
  <dcterms:modified xsi:type="dcterms:W3CDTF">2024-11-26T07:47:00Z</dcterms:modified>
  <cp:revision>2</cp:revision>
  <dc:subject/>
  <dc:title>南投縣政府檔案應用申請書</dc:title>
</cp:coreProperties>
</file>